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Ladislav Smoljak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HYMNA aneb URFIDLOVAČ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ra se zpěv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prologem „Hymny šumí po krajinách českých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cenace: Ladislav Smolja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udba: Miroslav Koří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lavír: Vendulka Kafkov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rají: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/>
          <w:sz w:val="24"/>
        </w:rPr>
        <w:t xml:space="preserve">prolog                                                                   </w:t>
        <w:tab/>
        <w:t>Ladislav Smoljak a sbor</w:t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/>
        <w:t>Kajetán, česky mluvící český vlastenec</w:t>
        <w:tab/>
        <w:tab/>
        <w:tab/>
        <w:t xml:space="preserve">       Marek Šimon</w:t>
      </w:r>
    </w:p>
    <w:p>
      <w:pPr>
        <w:pStyle w:val="Heading1"/>
        <w:tabs>
          <w:tab w:val="clear" w:pos="708"/>
          <w:tab w:val="left" w:pos="6096" w:leader="none"/>
        </w:tabs>
        <w:rPr/>
      </w:pPr>
      <w:r>
        <w:rPr/>
        <w:t>Josef, jeho syn, Čech</w:t>
        <w:tab/>
        <w:t>Petr Reidinger</w:t>
      </w:r>
    </w:p>
    <w:p>
      <w:pPr>
        <w:pStyle w:val="Heading1"/>
        <w:tabs>
          <w:tab w:val="clear" w:pos="708"/>
          <w:tab w:val="left" w:pos="5954" w:leader="none"/>
        </w:tabs>
        <w:rPr/>
      </w:pPr>
      <w:r>
        <w:rPr/>
        <w:t>Mareš, oboujazyčný pražský Žid</w:t>
        <w:tab/>
        <w:t xml:space="preserve">  Ladislav Smoljak</w:t>
      </w:r>
    </w:p>
    <w:p>
      <w:pPr>
        <w:pStyle w:val="Heading1"/>
        <w:tabs>
          <w:tab w:val="clear" w:pos="708"/>
          <w:tab w:val="left" w:pos="6096" w:leader="none"/>
        </w:tabs>
        <w:rPr/>
      </w:pPr>
      <w:r>
        <w:rPr/>
        <w:t>Mastílková, jeho dcera, česky mluvící německá vlastenka</w:t>
        <w:tab/>
        <w:t>Doubravka Svobodová</w:t>
      </w:r>
    </w:p>
    <w:p>
      <w:pPr>
        <w:pStyle w:val="Heading1"/>
        <w:rPr/>
      </w:pPr>
      <w:r>
        <w:rPr/>
        <w:t>Gertruda, její neteř, Němka</w:t>
        <w:tab/>
        <w:t xml:space="preserve">                                          Sylva Reidingerová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  <w:t>Jammerweil, krejčí, německy mluvící český vlastenec</w:t>
        <w:tab/>
        <w:t>Jiří Zeman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  <w:t xml:space="preserve">oboujazyčný pražský lid                                                             Vendulka Kafková    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dehrává se na Starém Městě pražském někdy před rokem 1834, kdy měla premiéru hra Josefa Kajetána Tyla „FIDLOVAČKA aneb ŽÁDNÝ HNĚV A ŽÁDNÁ RVAČKA“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utor se v této hře inspiroval hrou Josefa Kajetána Tyla „Fidlovačka“, jejíž jedno hudební číslo se později stalo českou národní a státní hymnou. U Tyla má ale písnička „Kde domov můj?“ zcela okrajový význam, s dějem jeho lokální frašky vůbec nesouvisí. V Smoljakově „Hymně“ se tato píseň stává ústředním motivem hry jako předmět tahanic mezi českým ševcem, německým krejčím a židovským skladatelem. V přednášce s hudebními ukázkami, která vlastní hru předchází, se divák seznámí s podivnou historií všech písní, které Češi museli za celých 160 let po premiéře „Fidlovačky“ poslouchat vstoje a s obnaženou hlavo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jc w:val="both"/>
        <w:rPr>
          <w:b/>
          <w:b/>
          <w:i/>
          <w:i/>
        </w:rPr>
      </w:pPr>
      <w:r>
        <w:rPr>
          <w:b/>
          <w:i/>
        </w:rPr>
        <w:t>Smoljakovu „Hymnu“ považuji – ve svém žánru – za hru i inscenaci desetiletí. Neznám v českém jevištním humoru a satiře devadesátých let nic, co bych s ní mohl srovnávat.</w:t>
      </w:r>
    </w:p>
    <w:p>
      <w:pPr>
        <w:pStyle w:val="Zkladntext2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Zkladntext2"/>
        <w:jc w:val="right"/>
        <w:rPr/>
      </w:pPr>
      <w:r>
        <w:rPr/>
        <w:t>Vladimír Just v Literárních novinách 27.12.2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Character">
    <w:name w:val="Character"/>
    <w:basedOn w:val="Normal"/>
    <w:qFormat/>
    <w:pPr>
      <w:spacing w:before="113" w:after="56"/>
      <w:ind w:left="4820" w:hanging="0"/>
    </w:pPr>
    <w:rPr>
      <w:b/>
      <w:color w:val="000000"/>
      <w:sz w:val="24"/>
      <w:u w:val="single"/>
    </w:rPr>
  </w:style>
  <w:style w:type="paragraph" w:styleId="Akce">
    <w:name w:val="akce"/>
    <w:basedOn w:val="Normal"/>
    <w:qFormat/>
    <w:pPr>
      <w:spacing w:before="170" w:after="0"/>
      <w:ind w:right="5103" w:hanging="0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54:00Z</dcterms:created>
  <dc:creator>David Smoljak</dc:creator>
  <dc:description/>
  <dc:language>en-US</dc:language>
  <cp:lastModifiedBy>David Smoljak</cp:lastModifiedBy>
  <dcterms:modified xsi:type="dcterms:W3CDTF">2005-03-15T09:54:00Z</dcterms:modified>
  <cp:revision>1</cp:revision>
  <dc:subject/>
  <dc:title>Ladislav Smoljak</dc:title>
</cp:coreProperties>
</file>