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 w:ascii="Comic Sans MS" w:hAnsi="Comic Sans MS"/>
          <w:b/>
          <w:color w:val="FF6600"/>
          <w:sz w:val="40"/>
          <w:szCs w:val="40"/>
        </w:rPr>
        <w:t>Nadační fond Slunce pro všechny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0000FF"/>
          <w:sz w:val="40"/>
          <w:szCs w:val="40"/>
          <w:u w:val="single"/>
        </w:rPr>
      </w:pPr>
      <w:r>
        <w:rPr>
          <w:rFonts w:cs="Arial" w:ascii="Comic Sans MS" w:hAnsi="Comic Sans MS"/>
          <w:b/>
          <w:color w:val="0000FF"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>Nadační fond Slunce pro všechny byl založen v roce 2002 za účelem podpory dětí a dospělých se speciálními potřebami a komplexu zařízení, která péči o ně umožňují. Ta poskytují moderní ucelenou péči o handicapované ve všech oblastech jejich potřeb, naprosto jedinečnou v šíři působení napříč všemi věkovými kategoriemi.</w:t>
        <w:br/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 xml:space="preserve">První ze zařízení, </w:t>
      </w:r>
      <w:r>
        <w:rPr>
          <w:rFonts w:cs="Arial" w:ascii="Comic Sans MS" w:hAnsi="Comic Sans MS"/>
          <w:b/>
          <w:color w:val="FF6600"/>
        </w:rPr>
        <w:t>Soukromá speciální škola Slunce</w:t>
      </w:r>
      <w:r>
        <w:rPr>
          <w:rFonts w:cs="Arial" w:ascii="Comic Sans MS" w:hAnsi="Comic Sans MS"/>
          <w:b/>
        </w:rPr>
        <w:t xml:space="preserve">, </w:t>
      </w:r>
      <w:r>
        <w:rPr>
          <w:rFonts w:cs="Arial" w:ascii="Comic Sans MS" w:hAnsi="Comic Sans MS"/>
        </w:rPr>
        <w:t xml:space="preserve">vznikla v roce 1991. Škola působí na Kladensku (Stochov, Unhošť, Kačice, Kyšice). Vzdělávání zde probíhá na základě individuálního přístupu dle schopností každého dítěte, začíná předškolní výchovou v mateřské škole a pokračuje přes povinnou školní docházku ke střední škole praktické, jejíž absolventi nacházejí uplatnění jako pomocní pracovníci ve zdravotnických zařízeních či v zařízeních poskytujících sociální služby. Celkový počet žáků všech stupňů školy se dnes blíží 150. SSŠ Slunce intenzivně spolupracuje s pedagogickou fakultou Univerzity Karlovy a v lednu 2005 získala titul „fakultní škola“.   </w:t>
      </w:r>
    </w:p>
    <w:p>
      <w:pPr>
        <w:pStyle w:val="Normal"/>
        <w:spacing w:lineRule="auto" w:line="360"/>
        <w:ind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a péči školy navazuje </w:t>
      </w:r>
      <w:r>
        <w:rPr>
          <w:rFonts w:cs="Arial" w:ascii="Comic Sans MS" w:hAnsi="Comic Sans MS"/>
          <w:b/>
          <w:color w:val="FF6600"/>
        </w:rPr>
        <w:t>Speciální pedagogické centrum Slunce</w:t>
      </w:r>
      <w:r>
        <w:rPr>
          <w:rFonts w:cs="Arial" w:ascii="Comic Sans MS" w:hAnsi="Comic Sans MS"/>
        </w:rPr>
        <w:t>,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které sídlí v budově mateřské školy v Kyšicích a poskytuje bezplatné poradenství psychologické, speciálně pedagogické a logopedické.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>Škola těsně spolupracuje s </w:t>
      </w:r>
      <w:r>
        <w:rPr>
          <w:rFonts w:cs="Arial" w:ascii="Comic Sans MS" w:hAnsi="Comic Sans MS"/>
          <w:b/>
          <w:color w:val="FF6600"/>
        </w:rPr>
        <w:t>Okresní organizací Sdružení pro pomoc mentálně postiženým v Kladně</w:t>
      </w:r>
      <w:r>
        <w:rPr>
          <w:rFonts w:cs="Arial" w:ascii="Comic Sans MS" w:hAnsi="Comic Sans MS"/>
        </w:rPr>
        <w:t>, která je zřizovatelem dalších zařízení, navazujících na školu a podporovaných Nadačním fondem Slunce pro všechny</w:t>
      </w:r>
      <w:r>
        <w:rPr>
          <w:rFonts w:cs="Arial" w:ascii="Comic Sans MS" w:hAnsi="Comic Sans MS"/>
          <w:b/>
        </w:rPr>
        <w:t>: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 xml:space="preserve">Pro ty absolventy školy, kteří neseženou zaměstnání, provozuje </w:t>
      </w:r>
      <w:r>
        <w:rPr>
          <w:rFonts w:cs="Arial" w:ascii="Comic Sans MS" w:hAnsi="Comic Sans MS"/>
          <w:b/>
          <w:color w:val="FF6600"/>
        </w:rPr>
        <w:t>Centrum sociální výchovy</w:t>
      </w:r>
      <w:r>
        <w:rPr>
          <w:rFonts w:cs="Arial" w:ascii="Comic Sans MS" w:hAnsi="Comic Sans MS"/>
        </w:rPr>
        <w:t xml:space="preserve"> v Unhošti, kde se klienti věnují různým rukodělným a výtvarným pracem – jejich výrobky se pak prodávají v </w:t>
      </w:r>
      <w:r>
        <w:rPr>
          <w:rFonts w:cs="Arial" w:ascii="Comic Sans MS" w:hAnsi="Comic Sans MS"/>
          <w:b/>
          <w:color w:val="FF6600"/>
        </w:rPr>
        <w:t>obchůdku Slunce</w:t>
      </w:r>
      <w:r>
        <w:rPr>
          <w:rFonts w:cs="Arial" w:ascii="Comic Sans MS" w:hAnsi="Comic Sans MS"/>
        </w:rPr>
        <w:t xml:space="preserve"> v Kladně. Jednou z činností, která má již desetiletou tradici a setkává se s velice pozitivním ohlasem, je také pomoc v domácnostech místních seniorů – donáška obědů, nákupů, úklid.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Klientům v dospělém věku je zajištěno bydlení s asistenční službou v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  <w:b/>
          <w:color w:val="FF6600"/>
        </w:rPr>
        <w:t>Domově dobré vůle</w:t>
      </w:r>
      <w:r>
        <w:rPr>
          <w:rFonts w:cs="Arial" w:ascii="Comic Sans MS" w:hAnsi="Comic Sans MS"/>
          <w:color w:val="FF6600"/>
        </w:rPr>
        <w:t xml:space="preserve"> </w:t>
      </w:r>
      <w:r>
        <w:rPr>
          <w:rFonts w:cs="Arial" w:ascii="Comic Sans MS" w:hAnsi="Comic Sans MS"/>
        </w:rPr>
        <w:t xml:space="preserve">v Unhošti – Nouzově, u jehož zrodu stála paní Olga Havlová,  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>či v chráněném bytě ve Stochově. Domov dobré vůle v Unhošti - Nouzově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je zařízení rodinného typu s posílenou asistenční službou. Zařízení je určeno klientům s těžkým mentálním postižením a více vadami. Obyvatelé bydlí v třílůžkových pokojích, k dispozici jim jsou prostorná společenská místnost s jídelnou, místnost pro arteterapii a ergoterapii, místnost pro fyzioterapii s hydromasážní vanou a rozlehlá zahrada.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>Nejnovějším projektem pod křídly Nadačního fondu Slunce pro všechny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 xml:space="preserve">je 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  <w:b/>
          <w:color w:val="FF6600"/>
        </w:rPr>
        <w:t>Centrum služeb Slunce všem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v Unhošti, které zahajuje provoz 21.března 2005. Jedná se o nově zrekonstruovanou multifunkční budovu, kde se budou setkávat občané města Unhoště s handicapovanými chráněnci Nadačního fondu Slunce pro všechny. Centrum by mělo fungovat jako denní stacionář pro místní seniory i handicapované, bude zde malá pekárna – cvičné pracoviště pro klienty zařízení Slunce, kavárna a rychlé občerstvení, a dokonce i veřejné WC. Centrum dále bude provozovat a poskytovat masáže, hydromasáže a perličkové koupele, zdravotní a relaxační cvičení, pedikůru a kadeřnictví pro seniory, lidi se speciálními potřebami a samozřejmě i všechny ostatní, klubovou a poradenskou činnost, a podobně.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a pomoc Nadačnímu fondu Slunce pro všechny se koná pravidelně celá řada akcí, například </w:t>
      </w:r>
      <w:r>
        <w:rPr>
          <w:rFonts w:cs="Arial" w:ascii="Comic Sans MS" w:hAnsi="Comic Sans MS"/>
          <w:b/>
        </w:rPr>
        <w:t>aukce výtvarných děl klientů Slunce, benefiční koncerty, výstavy, dobročinné bazary</w:t>
      </w:r>
      <w:r>
        <w:rPr>
          <w:rFonts w:cs="Arial" w:ascii="Comic Sans MS" w:hAnsi="Comic Sans MS"/>
        </w:rPr>
        <w:t xml:space="preserve"> – to vše často za podpory řady známých osobností, například </w:t>
      </w:r>
      <w:r>
        <w:rPr>
          <w:rFonts w:cs="Arial" w:ascii="Comic Sans MS" w:hAnsi="Comic Sans MS"/>
          <w:b/>
        </w:rPr>
        <w:t>Mirky Čejkové, Hany Heřmánkové, Radky Fišarové</w:t>
      </w:r>
      <w:r>
        <w:rPr>
          <w:rFonts w:cs="Arial" w:ascii="Comic Sans MS" w:hAnsi="Comic Sans MS"/>
        </w:rPr>
        <w:t xml:space="preserve"> nebo </w:t>
      </w:r>
      <w:r>
        <w:rPr>
          <w:rFonts w:cs="Arial" w:ascii="Comic Sans MS" w:hAnsi="Comic Sans MS"/>
          <w:b/>
        </w:rPr>
        <w:t>Josefa Štágra.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</w:rPr>
        <w:t>Věra Galatíková a Ladislav Smoljak</w:t>
      </w:r>
      <w:r>
        <w:rPr>
          <w:rFonts w:cs="Arial" w:ascii="Comic Sans MS" w:hAnsi="Comic Sans MS"/>
        </w:rPr>
        <w:t xml:space="preserve"> jsou členy čestného předsednictva fondu.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Klienti i zaměstnanci Slunce jsou často zváni za kulturními zážitky, například do </w:t>
      </w:r>
      <w:r>
        <w:rPr>
          <w:rFonts w:cs="Arial" w:ascii="Comic Sans MS" w:hAnsi="Comic Sans MS"/>
          <w:b/>
        </w:rPr>
        <w:t>Divadla Bez zábradlí, Divadla Járy Cimrmana</w:t>
      </w:r>
      <w:r>
        <w:rPr>
          <w:rFonts w:cs="Arial" w:ascii="Comic Sans MS" w:hAnsi="Comic Sans MS"/>
        </w:rPr>
        <w:t xml:space="preserve"> či na hudební festival </w:t>
      </w:r>
      <w:r>
        <w:rPr>
          <w:rFonts w:cs="Arial" w:ascii="Comic Sans MS" w:hAnsi="Comic Sans MS"/>
          <w:b/>
        </w:rPr>
        <w:t>Okolo Třeboně</w:t>
      </w:r>
      <w:r>
        <w:rPr>
          <w:rFonts w:cs="Arial" w:ascii="Comic Sans MS" w:hAnsi="Comic Sans MS"/>
        </w:rPr>
        <w:t>, kde se v jejich prospěch koná každoročně Běh Járy Cimrmana: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4876800" cy="325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</w:rPr>
        <w:t>Cílem všech výše uvedených aktivit je integrace postižených do společnosti a jejich maximální možné osamostatnění.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</w:rPr>
        <w:t>V únoru 2005 se Nadační fond Slunce pro všechny stal členem Asociace nadačních fondů při Fóru dárců</w:t>
      </w:r>
      <w:r>
        <w:rPr>
          <w:rFonts w:cs="Arial" w:ascii="Comic Sans MS" w:hAnsi="Comic Sans MS"/>
        </w:rPr>
        <w:t xml:space="preserve"> – instituce, která si klade za cíl rozvoj filantropie v České republice, a prosazuje v neziskovém sektoru především striktní dodržování etických princip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8:29:00Z</dcterms:created>
  <dc:creator>Alice</dc:creator>
  <dc:description/>
  <cp:keywords/>
  <dc:language>en-US</dc:language>
  <cp:lastModifiedBy>Alice Smoljak</cp:lastModifiedBy>
  <cp:lastPrinted>2003-11-19T16:53:00Z</cp:lastPrinted>
  <dcterms:modified xsi:type="dcterms:W3CDTF">2005-03-15T18:29:00Z</dcterms:modified>
  <cp:revision>2</cp:revision>
  <dc:subject/>
  <dc:title>O škole Slunce:</dc:title>
</cp:coreProperties>
</file>