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Dr. Blank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ční fond Slunce pro všech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žská 118, Kyšice, 273 51 Unho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20 312 698 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lunce@slunce.inf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</w:rPr>
        <w:t xml:space="preserve">ENEFIČNÍ KONCERT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</w:rPr>
        <w:t xml:space="preserve">ADAČNÍHO FONDU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</w:rPr>
        <w:t xml:space="preserve">LUNCE PRO VŠECH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(UNHOŠŤ, 13.dubna 2005) – Benefiční koncert </w:t>
      </w:r>
      <w:r>
        <w:rPr>
          <w:rFonts w:cs="Arial" w:ascii="Arial" w:hAnsi="Arial"/>
          <w:i/>
        </w:rPr>
        <w:t>Nadačního fondu Slunce pro všechny</w:t>
      </w:r>
      <w:r>
        <w:rPr>
          <w:rFonts w:cs="Arial" w:ascii="Arial" w:hAnsi="Arial"/>
        </w:rPr>
        <w:t xml:space="preserve"> se bude konat ve středu 27.dubna 2005 od 19 hodin ve Velkém sále Národního domu na Smíchově v Praze 5. Záštitu nad ním převzali hejtman Středočeského kraje Ing. Petr Bendl a společnost Kladno Energy Business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 koncertě vystoupí bez nároku na honorář řada populárních umělců, jako například Radka Fišarová, Ivan Hlas, Dalibor Janda, Zora Jandová se Zdeňkem Mertou, Lucie Silken, Josef Štágr, nebo Oskar Petr s Helén. Vedle nich však dostanou prostor také ti, které nadační fond podporuje: netradiční módní přehlídku vlastnoručně vyrobených modelů předvedou handicapovaní žáci </w:t>
      </w:r>
      <w:r>
        <w:rPr>
          <w:rFonts w:cs="Arial" w:ascii="Arial" w:hAnsi="Arial"/>
          <w:i/>
        </w:rPr>
        <w:t>Soukromé speciální školy Slunce</w:t>
      </w:r>
      <w:r>
        <w:rPr>
          <w:rFonts w:cs="Arial" w:ascii="Arial" w:hAnsi="Arial"/>
        </w:rPr>
        <w:t xml:space="preserve">. Celým programem budou diváky provázet Mirka Čejková a Dalibor Gondík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Výtěžek koncertu věnuje nadační fond na podporu svého nejnovějšího projektu </w:t>
      </w:r>
      <w:r>
        <w:rPr>
          <w:rFonts w:cs="Arial" w:ascii="Arial" w:hAnsi="Arial"/>
          <w:i/>
        </w:rPr>
        <w:t>Centrum služeb Slunce všem</w:t>
      </w:r>
      <w:r>
        <w:rPr>
          <w:rFonts w:cs="Arial" w:ascii="Arial" w:hAnsi="Arial"/>
        </w:rPr>
        <w:t xml:space="preserve"> v Unhošti – jedinečného zařízení, které umožňuje svým handicapovaným klientům aktivní zapojení do života města. Ten byl se zahájením provozu Centra obohacen o kavárnu, veřejné WC a terénní služby seniorům, přičemž všechny tyto služby pomáhají zajišťovat právě klienti Centra.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</w:rPr>
        <w:t>Nadační fond Slunce pro všechny</w:t>
      </w:r>
      <w:r>
        <w:rPr>
          <w:rFonts w:cs="Arial" w:ascii="Arial" w:hAnsi="Arial"/>
        </w:rPr>
        <w:t xml:space="preserve"> byl založen v roce 2002 za účelem podpory dětí a dospělých se speciálními potřebami. Svým klientům umožňuje všestranný rozvoj, společenské uplatnění a plnohodnotný život. Pod jeho křídly funguje řada zařízení, která poskytují moderní ucelenou péči o handicapované od narození do dospělosti, a  to ve všech oblastech jejich potřeb: vzdělávání, rehabilitace, odborné psychologické pomoci, bydlení i zaměstnání. Mezi tato zařízení patří i výše zmíněné instituce </w:t>
      </w:r>
      <w:r>
        <w:rPr>
          <w:rFonts w:cs="Arial" w:ascii="Arial" w:hAnsi="Arial"/>
          <w:i/>
          <w:iCs/>
        </w:rPr>
        <w:t>Soukromá speciální škola slunce a Centrum služeb Slunce vš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ro detailní informace ohledně benefičního koncertu či objednávku vstupenek kontaktujte PaedDr. Blanku Dvořákovou na telefonním čísle 603 256 646 nebo Jaroslavu Vrškovou (tel. 312 690 298), obě na e-mailové adrese </w:t>
      </w:r>
      <w:hyperlink r:id="rId3">
        <w:r>
          <w:rPr>
            <w:rStyle w:val="InternetLink"/>
            <w:rFonts w:cs="Arial" w:ascii="Arial" w:hAnsi="Arial"/>
          </w:rPr>
          <w:t>centrum@slunce.info</w:t>
        </w:r>
      </w:hyperlink>
      <w:r>
        <w:rPr>
          <w:rFonts w:cs="Arial" w:ascii="Arial" w:hAnsi="Arial"/>
        </w:rPr>
        <w:t>, případně Miluši Vovsovou na tel./fax. čísle 312 829 1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nce@slunce.info" TargetMode="External"/><Relationship Id="rId3" Type="http://schemas.openxmlformats.org/officeDocument/2006/relationships/hyperlink" Target="mailto:centrum@slunce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11:00Z</dcterms:created>
  <dc:creator>Alice Smoljak</dc:creator>
  <dc:description/>
  <dc:language>en-US</dc:language>
  <cp:lastModifiedBy>David Smoljak</cp:lastModifiedBy>
  <dcterms:modified xsi:type="dcterms:W3CDTF">2005-04-20T21:11:00Z</dcterms:modified>
  <cp:revision>2</cp:revision>
  <dc:subject/>
  <dc:title>PaedDr</dc:title>
</cp:coreProperties>
</file>